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38"/>
          <w:szCs w:val="3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8"/>
          <w:szCs w:val="38"/>
        </w:rPr>
        <w:t>转发省发展改革委关于防雷装置检测服务收费有关问题的通知</w:t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（市、区）发展和改革局：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将《广东省发展改革委关于防雷装置检测服务收费有关问题的通知》（粤发改价格函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3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转发给你们，请遵照执行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32"/>
            <w:u w:val="single"/>
          </w:rPr>
          <w:t>韶发改价格函〔</w:t>
        </w:r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u w:val="single"/>
          </w:rPr>
          <w:t>2017</w:t>
        </w:r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32"/>
            <w:u w:val="single"/>
          </w:rPr>
          <w:t>〕</w:t>
        </w:r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u w:val="single"/>
          </w:rPr>
          <w:t>18</w:t>
        </w:r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32"/>
            <w:u w:val="single"/>
          </w:rPr>
          <w:t>号附件</w:t>
        </w:r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u w:val="single"/>
          </w:rPr>
          <w:t>.pdf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ly.sg.gov.cn/website/govPublic/upload/0069462272017/userfiles/file/201708/%C9&#1591;%A2%B8&#316;&#1784;&#502753;%B22017%A1%B318%BA&#376;%BD%BC%F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09:00Z</dcterms:created>
  <dc:creator>Sky123.Org</dc:creator>
  <dc:description/>
  <cp:keywords/>
  <dc:language>en-US</dc:language>
  <cp:lastModifiedBy>Sky123.Org</cp:lastModifiedBy>
  <dcterms:modified xsi:type="dcterms:W3CDTF">2017-08-21T07:09:00Z</dcterms:modified>
  <cp:revision>2</cp:revision>
  <dc:subject/>
  <dc:title>转发省发展改革委关于防雷装置检测服务收费有关问题的通知</dc:title>
</cp:coreProperties>
</file>